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Cs/>
          <w:color w:val="000000"/>
          <w:kern w:val="2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«Гимназия №52»Приволжск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41" w:after="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   мероприятий по профилактике экстремизма и терроризма</w:t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2024-2025 учебный год</w:t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, профилактика распространения идеологии терроризма и экстремизма в гимназии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требований законодательных и иных нормативных актов в области обеспечения безопасности образовательных  учреждений;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Normal"/>
        <w:spacing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основ российской гражданской идент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воспитание активного неприятия у обучающихся идеологии экстремизма и терроризма, национализма, ксенофобии, дискриминации по социальным, религиозным, расовым, национальным  признакам;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ая проверка готовности учащихся действовать в условиях ЧС</w:t>
      </w:r>
    </w:p>
    <w:p>
      <w:pPr>
        <w:pStyle w:val="Normal"/>
        <w:spacing w:lineRule="auto" w:line="240" w:before="100" w:after="100"/>
        <w:jc w:val="both"/>
        <w:rPr/>
      </w:pPr>
      <w:r>
        <w:rPr/>
        <w:t> </w:t>
      </w:r>
    </w:p>
    <w:tbl>
      <w:tblPr>
        <w:tblW w:w="1074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1"/>
        <w:gridCol w:w="3299"/>
        <w:gridCol w:w="9"/>
        <w:gridCol w:w="14"/>
        <w:gridCol w:w="27"/>
        <w:gridCol w:w="16"/>
        <w:gridCol w:w="2474"/>
        <w:gridCol w:w="15"/>
        <w:gridCol w:w="1517"/>
        <w:gridCol w:w="6"/>
        <w:gridCol w:w="2081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 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84" w:hRule="atLeast"/>
        </w:trPr>
        <w:tc>
          <w:tcPr>
            <w:tcW w:w="107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78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лиц, ответственных за профилактику  распространения идеологии терроризма и экстремизма в гимназии  из числа администрации</w:t>
            </w:r>
          </w:p>
          <w:p>
            <w:pPr>
              <w:pStyle w:val="Normal"/>
              <w:spacing w:before="100" w:after="100"/>
              <w:ind w:left="3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по гимназ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зучение  нормативных документов по вопросу профилактики распространения идеологии терроризма и экстремизма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иленного пропускного режима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ческий контроль работы КТС, АПС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журнала регистрации посетителей, контроль пропускного режим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дежурства администрации, учителей, класс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технического обслуживания системы видеонаблюдения, АПС, КТС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запрета парковки личного транспорта на территории гимнази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состоянием зданий, сооружений, прилегающих территорий на предмет противодействия экстремизму и терроризму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чебно- тренировочное занятие по обучению персонала навыкам безопасного поведения при угрозе совершения теракт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чердаков, подва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поступлен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имнази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 ЧО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ЧО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.по АХЧ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обслуживанию здани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у и терроризму на учебный год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неделя авгус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работников школы по противодействию терроризму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, методических инструкций по противодействию экстремизма.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ускного режима.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, , ночные сторожа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, дежурный администрато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едагогов.     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, ежедневный обход зданий, помещений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, дежурный администрато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аглядной профилактической агитации по противодействию терроризму   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07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роприятия с учащимися</w:t>
            </w:r>
          </w:p>
        </w:tc>
      </w:tr>
      <w:tr>
        <w:trPr>
          <w:trHeight w:val="100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профилактических бесед по противодействию экстремизма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ОБЖ по мерам безопасности, действиям в условиях ЧС          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занятия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 инд.плану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«Дня  защиты детей»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народного единства.           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, игры, беседы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дружбы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 кл.</w:t>
            </w:r>
          </w:p>
        </w:tc>
      </w:tr>
      <w:tr>
        <w:trPr>
          <w:trHeight w:val="133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Героев отечеств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встречи с участниками СВО – родителями учащихся гимназ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эвакуация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. ноябрь, январь, май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администрация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 уроках обществознания нормативных документов по противодействию экстремизма, терроризма.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встречи с сотрудниками правоохранит.органов, прокуратуры, СК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работниками правоохранительных органов по противодействию экстремизма.            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а  ПДН</w:t>
            </w:r>
          </w:p>
        </w:tc>
      </w:tr>
      <w:tr>
        <w:trPr>
          <w:trHeight w:val="86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родителями, принявшими  участие в СВО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8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Дня памяти жертв терроризм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ы. бесе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04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«Экстремизму – нет!»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ы. беседы, акции, викторин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– 3.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946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циально-психологического  тестирования учащихся 7-11 кл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ц.сетей учащихся, принятие соответствующих м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траничек учащихся в соц.сетя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213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спекторами ПДН. Выступление на тему «Профилактика  вовлечение учащихся в неформальные молодёжные объединения», «О запрещённых на территории РФ молодёжных движениях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инспектора ПДН</w:t>
            </w:r>
          </w:p>
        </w:tc>
      </w:tr>
      <w:tr>
        <w:trPr>
          <w:trHeight w:val="77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ца патриотического воспитания учащихс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беседы, кл.часы, уроки Муже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– 24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ероприятия с родителями</w:t>
            </w:r>
          </w:p>
        </w:tc>
        <w:tc>
          <w:tcPr>
            <w:tcW w:w="61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 по обеспечению безопасности детей</w:t>
            </w:r>
          </w:p>
        </w:tc>
        <w:tc>
          <w:tcPr>
            <w:tcW w:w="25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родительских собраниях вопросов, связанных с противодействием экстремизму. </w:t>
            </w:r>
          </w:p>
        </w:tc>
        <w:tc>
          <w:tcPr>
            <w:tcW w:w="2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</w:rPr>
              <w:t>Скулшутинг: что необходимо знать взрослым»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color w:val="222222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</w:rPr>
              <w:t>Организация встреч с сотрудниками правоохранительных органов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Аида Ибрагимова</dc:creator>
  <dc:description/>
  <cp:keywords/>
  <dc:language>en-US</dc:language>
  <cp:lastModifiedBy>USER</cp:lastModifiedBy>
  <cp:lastPrinted>2023-05-02T09:44:00Z</cp:lastPrinted>
  <dcterms:modified xsi:type="dcterms:W3CDTF">2024-11-07T08:44:00Z</dcterms:modified>
  <cp:revision>23</cp:revision>
  <dc:subject/>
  <dc:title/>
</cp:coreProperties>
</file>